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סילבוס יוזמים עסק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דימונה</w:t>
      </w:r>
    </w:p>
    <w:tbl>
      <w:tblPr>
        <w:bidiVisual w:val="true"/>
        <w:tblW w:w="9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69"/>
        <w:gridCol w:w="3769"/>
        <w:gridCol w:w="1568"/>
        <w:gridCol w:w="1568"/>
      </w:tblGrid>
      <w:tr>
        <w:trPr>
          <w:trHeight w:val="6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 מפג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 ושעו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תיחה וחזון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י הוא יז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ציר הצלחה לפעול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זון וערכ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טרות העסק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28/11/17</w:t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00-2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תי בלו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יתוח הסביבה העסקית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הל יע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יתוח פנימי – משאבים וחולש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יתוח חיצונ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ניית ה </w:t>
            </w:r>
            <w:r>
              <w:rPr>
                <w:rFonts w:cs="David" w:ascii="David" w:hAnsi="David"/>
                <w:sz w:val="24"/>
                <w:szCs w:val="24"/>
              </w:rPr>
              <w:t>SWO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/12/17</w:t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00-2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תי בלו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ידול ומיתוג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ידול העסק כתוצאה מהחזון וה </w:t>
            </w:r>
            <w:r>
              <w:rPr>
                <w:rFonts w:cs="David" w:ascii="David" w:hAnsi="David"/>
                <w:sz w:val="24"/>
                <w:szCs w:val="24"/>
              </w:rPr>
              <w:t>SWOT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שולש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קו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צר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וצ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9/12/17</w:t>
            </w:r>
          </w:p>
          <w:p>
            <w:pPr>
              <w:pStyle w:val="Normal"/>
              <w:spacing w:before="0" w:after="20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00-2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תי בלו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ווק א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כרת הכלים ואפיקי השיווק הקיימים ותחילת התאמתם לעסק של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26/12/17</w:t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00-2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וקי מימון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ווק דיגטלי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כרת הפלטפורמות השונות הקיימות ברש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ח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שתות  חברתיות – היתרונות והחסרונות בכל פלטפורמ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2/01/18</w:t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00-2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ותן הורוביץ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ווק 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יבוש הכלים לעסק שלי ופריסתם לאורך שנת העבוד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 w:ascii="David" w:hAnsi="David"/>
                <w:sz w:val="24"/>
                <w:szCs w:val="24"/>
              </w:rPr>
              <w:t>4</w:t>
            </w:r>
            <w:r>
              <w:rPr>
                <w:rFonts w:cs="David" w:ascii="David" w:hAnsi="David"/>
                <w:sz w:val="24"/>
                <w:szCs w:val="24"/>
              </w:rPr>
              <w:t>P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/01/18</w:t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00-2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וקי מימון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בודה מול גופי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וגי התאגדויות  ורישוי עסק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טו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ורש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ה זה קבלה וחשבוני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יטוח פנסיונ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/01/18</w:t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00-2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וני ארז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יננסי א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וח רווח והפס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מחו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ח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וגי הוצאו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23/01/18</w:t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00-2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וני ארז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יננסי 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זרים מזומנ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הבדל בין רווח והפסד לתזר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קורות מימון וניהול סיכוני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30/01/18</w:t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00-2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וני ארז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כירות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חת מכי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גדלת מכי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טיפול בהתנגדויו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6/02/18</w:t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00-2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תי בלו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יהול זמן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יהול זמ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תעדוף משימות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יבור לתכנית השיווקי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כלי עבודה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טכנולוגים ולא טכנולוג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ניהול זמ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/02/18</w:t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00-2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תי בלו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כנון עסקי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פגש סדנא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יבור כל התוצרים לידי תכנית עבוד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20/02/18</w:t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00-2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תי בלו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שפטי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יני עבוד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יבטים משפטיים של העסק הקט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27/02/18</w:t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00-2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ונתן דוד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יכו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צגת תכנית העבוד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ל משתתף מציג חלק אח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מהלך המפגש יש משוב פעיל של המרצה והמשתתפי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6/03/18</w:t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00-2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תי בלו</w:t>
            </w:r>
          </w:p>
        </w:tc>
      </w:tr>
    </w:tbl>
    <w:p>
      <w:pPr>
        <w:pStyle w:val="Normal"/>
        <w:spacing w:before="0" w:after="20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18"/>
        <w:lang w:val="en-US" w:eastAsia="en-US"/>
      </w:rPr>
    </w:pPr>
    <w:r>
      <w:rPr>
        <w:sz w:val="18"/>
        <w:szCs w:val="18"/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57680</wp:posOffset>
          </wp:positionH>
          <wp:positionV relativeFrom="paragraph">
            <wp:posOffset>-381000</wp:posOffset>
          </wp:positionV>
          <wp:extent cx="4489450" cy="481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48945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436235" cy="1037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MS Mincho;ＭＳ 明朝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libri Light" w:hAnsi="Calibri Light" w:eastAsia="MS Gothic;ＭＳ ゴシック" w:cs="David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1">
    <w:name w:val="כותרת 1 תו"/>
    <w:qFormat/>
    <w:rPr>
      <w:rFonts w:ascii="Calibri Light" w:hAnsi="Calibri Light" w:eastAsia="MS Gothic;ＭＳ ゴシック" w:cs="David"/>
      <w:b/>
      <w:bCs/>
      <w:sz w:val="24"/>
      <w:szCs w:val="24"/>
    </w:rPr>
  </w:style>
  <w:style w:type="character" w:styleId="11">
    <w:name w:val="טבלת רשת 1 בהירה"/>
    <w:qFormat/>
    <w:rPr>
      <w:rFonts w:ascii="Calibri Light" w:hAnsi="Calibri Light" w:eastAsia="MS Gothic;ＭＳ ゴシック" w:cs="David"/>
      <w:b w:val="false"/>
      <w:bCs w:val="false"/>
      <w:smallCaps/>
      <w:color w:val="000000"/>
      <w:spacing w:val="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טקסט בלונים תו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רשימה צבעונית - הדגשה 1"/>
    <w:basedOn w:val="Normal"/>
    <w:qFormat/>
    <w:pPr>
      <w:spacing w:lineRule="auto" w:line="256" w:before="0" w:after="160"/>
      <w:ind w:left="720" w:right="0" w:hanging="0"/>
      <w:contextualSpacing/>
    </w:pPr>
    <w:rPr>
      <w:rFonts w:eastAsia="Calibri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Ifat Hashai</dc:creator>
  <dc:description/>
  <cp:keywords/>
  <dc:language>en-US</dc:language>
  <cp:lastModifiedBy>Shira Tamir</cp:lastModifiedBy>
  <cp:lastPrinted>2017-10-30T10:11:00Z</cp:lastPrinted>
  <dcterms:modified xsi:type="dcterms:W3CDTF">2017-10-31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19BA1C2957C64E843948F0669A60DE</vt:lpwstr>
  </property>
</Properties>
</file>